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rPr>
          <w:b/>
          <w:b/>
          <w:i/>
          <w:i/>
        </w:rPr>
      </w:pPr>
      <w:r>
        <w:rPr>
          <w:i/>
        </w:rPr>
        <w:t>Załącznik nr 4 do zarządzenia nr 22/2020</w:t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szCs w:val="32"/>
              </w:rPr>
              <w:t>0912-7LEK-C5.7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lang w:val="pl-PL" w:eastAsia="pl-PL"/>
              </w:rPr>
            </w:pPr>
            <w:r>
              <w:rPr>
                <w:rStyle w:val="StrongEmphasis"/>
                <w:b w:val="false"/>
                <w:i/>
                <w:color w:val="000000"/>
                <w:lang w:val="pl-PL" w:eastAsia="pl-PL"/>
              </w:rPr>
              <w:t>Medycyna rodzin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  <w:color w:val="000000"/>
                <w:lang w:val="pl-PL" w:eastAsia="pl-PL"/>
              </w:rPr>
            </w:pPr>
            <w:r>
              <w:rPr>
                <w:i/>
                <w:color w:val="000000"/>
                <w:lang w:val="pl-PL" w:eastAsia="pl-PL"/>
              </w:rPr>
              <w:t>Family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  <w:lang w:val="en-US"/>
              </w:rPr>
              <w:t>Lek. Sebastian Kędzie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ebastian.kedzierski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stawy pediatrii, chirurgii, chorób wewnętrznych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(W),  ćwiczenia (C), ćwiczenia e-learning, 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20"/>
                <w:szCs w:val="20"/>
              </w:rPr>
              <w:t>Wykład - zajęcia w pomieszczeniach dydaktycznych UJK, ćwiczenia - zajęcia w pomieszczeniach dydaktycznych UJK</w:t>
            </w:r>
            <w:r>
              <w:rPr>
                <w:color w:val="000000"/>
                <w:sz w:val="20"/>
                <w:szCs w:val="20"/>
                <w:lang w:val="pl-PL"/>
              </w:rPr>
              <w:t>, ćwiczenia prakty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w </w:t>
            </w:r>
            <w:r>
              <w:rPr>
                <w:color w:val="000000"/>
                <w:sz w:val="20"/>
                <w:szCs w:val="20"/>
              </w:rPr>
              <w:t xml:space="preserve">poradni POZ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– egzamin, Ćwiczenia i ćwiczenia praktyczne – zaliczenie z oceną, Ćwiczenia e-learning -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ład: informacyjny, problemowy, konwersatoryjny. </w:t>
              <w:br/>
              <w:t>Ćwiczenia: sytuacyjne, inscenizacja, dyskusja dydaktyczna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>Ćwiczenia praktyczne: studium przypadków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1)ABC bilansów zdrowia dziecka: podręcznik dla lekarzy, red. Oblacińska A., Jodkowska M., Sawiec P., Medycyna Praktyczna, Kraków, 2025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)Wakcynologia praktyczna, red. Ciechanowski P., Mrożek-Budzym D., Alfa-medica press, wydanie IX, 2025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3) Pediatria w praktyce lekarza POZ, red. Dobrzańska A, Obrycki Ł, Socha P; wyd. Standardy Medyczne,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) Interna Szczeklika. Mały podręcznik 2024/2025. Wyd. Medycyna Praktyczna (zakres wiedzy obejmujący tematy wymienione w programie specjalizacji z medycyny rodzinnej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)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Repozytorium Medycyny Rodzinnej, red. Windak A., Chlabicz S., ZIZ Centrum Edukacji, Kraków, 2025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) Algorytmy postępowania w praktyce pediatrycznej Redakcja naukowa Marcin Tkaczyk / Medical Tribune Polsk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)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EKG dla lekarzy rodzinnych. Atlas. Red. Ireneusz Szymczyk, Błażej Kusz, wyd. Fundacja Pro Medico Śląskiej Izby Lekarskiej w Katowicach, wydanie drugie, 2025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ykła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1</w:t>
            </w:r>
            <w:r>
              <w:rPr>
                <w:szCs w:val="20"/>
              </w:rPr>
              <w:t>.Przedstawienie historii i koncepcji medycyny rodzinnej w Polsce, specyfiki pracy lekarza rodzinnego, zakresu kompetencji lekarza rodzinnego, prezentacja dostępnego koszyka badań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C2. </w:t>
            </w:r>
            <w:r>
              <w:rPr>
                <w:szCs w:val="20"/>
              </w:rPr>
              <w:t>Zaprezentowanie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podstaw komunikacji lekarz – pacjent w oparciu o przypadki kliniczne, prezentacja programów profilaktycznych NFZ , opieki koordynowana w POZ , specjalizacji w medycynie rodzinnej, zapoznanie z zarządzaniem praktyką lekarską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Ćwi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1.</w:t>
            </w:r>
            <w:r>
              <w:rPr>
                <w:szCs w:val="20"/>
              </w:rPr>
              <w:t xml:space="preserve"> Kształtowanie wiedzy na temat najczęstszych problemów pediatrycznych, wieku dorosłego, problemów chirurgicznych, geriatrycznych oraz problemów związanych z rodziną i środowiskiem występujących w podstawowej opiece zdrowot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2.</w:t>
            </w:r>
            <w:r>
              <w:rPr>
                <w:szCs w:val="20"/>
              </w:rPr>
              <w:t xml:space="preserve"> Kształtowanie umiejętności właściwego komunikowania się z pacjentem i jego rodziną, podstawy badania fizykalnego pacjenta, interpretacja wyników badań dodatkowych, planowanie ścieżki terapeutycznej i farmakoterapia najczęstszych chorób z uwzględnieniem interakcji lekowych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Ćwiczenia prak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1</w:t>
            </w:r>
            <w:r>
              <w:rPr/>
              <w:t xml:space="preserve"> </w:t>
            </w:r>
            <w:r>
              <w:rPr>
                <w:szCs w:val="20"/>
              </w:rPr>
              <w:t>Przygotowanie do pracy w warunkach Poradni POZ, specyfika pracy w Poradni Lekarza Rodzinnego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C2</w:t>
            </w:r>
            <w:r>
              <w:rPr/>
              <w:t xml:space="preserve"> </w:t>
            </w:r>
            <w:r>
              <w:rPr>
                <w:szCs w:val="20"/>
              </w:rPr>
              <w:t>Kształtowanie postaw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szCs w:val="20"/>
              </w:rPr>
              <w:tab/>
              <w:t xml:space="preserve">społecznych w relacjach lekarz – pacjent, lekarz – zespół terapeutyczny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szCs w:val="20"/>
              </w:rPr>
              <w:tab/>
              <w:t>etycznych zgodnie z zasadami etyki,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Cs w:val="20"/>
              </w:rPr>
              <w:t>Weryfikacja wiedzy teoretycznej w praktyce lekarza rodzinn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Koncepcja medycyny rodzinnej w Polsce i na świecie. Rola i kompetencje lekarza rodzinnego. POZ w świetle najnowszych zmian w sposobie finansowania ochrony zdrowia. Organizacja POZ. Zakres świadczeń i obowiązków lekarza rodzinnego, pielęgniarki rodzinnej i położnej środowiskowej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Opieka koordynowana z perspektywy lekarza POZ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Organizacja pracy zespołu lekarz – pielęgniarka środowiskowa -położna środowiskowa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 e-learning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Organizacja praktyki lekarza rodzinnego i zarządzanie nią – praktyka, osoby, rzeczy, pieniądze, informacja, czas, opieka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y jakości usług w POZ i sposoby ich wdrażania. Akredytacja w praktyce lekarza rodzinnego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Wybrane choroby układu krążenia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Nadciśnienie tętnicze – jeden z najczęstszych problemów medycyny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oddechowego oraz problemy alergolog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pokarmowego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Podstawy nefrologii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krwiotwórczego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roblemy ne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endokrynologicznego i metabol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Choroby z zakresu otorynolaryng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kulistyka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a zwyrodnieniowa kręgosłupa,  zespoły bólowe, leczenie przeciwbó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odstawowe problemy dermat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zakaźne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Wybrane problemy opieki paliatywnej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Wybrane problemy chirurgiczne i 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Specyfika opieki lekarza podstawowej opieki zdrowotnej nad noworodkiem i niemowlakiem (ocena rozwoju psychomotorycznego- wizyty patronażowe, porady laktacyjne, wstępna diagnostyka chorób metabolicznych i genetyczny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Monitorowanie oceny rozwoju psychomotorycznego dzieci i młodzież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Dokumentacja lekarska w POZ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rzekanie o niezdolności do pracy i uprawnienia socjal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pieka medyczna nad chorym w domu: wizyty domowe, wykonywanie badań pomocniczych i zabiegów w domu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Ćwiczenia e-learning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  <w:tab/>
              <w:t>Diagnostyka i leczenie najczęściej występujących jednostek chorobowych dzieci i młodzieży: choroby infekcyjne szczególnie dróg oddechowych i przewodu pokarmowego, choroby wysypkowe wieku dziecięcego, wybrane schorzenia układu krążenia, moczowego, nerwowego ze szczególnym uwzględnieniem wad wrodzonych. Gorączka – podstawowy problem pediatryczny w praktyce lekarza rodzinnego. Szczepienia obowiązkowe i zalecane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Ćwiczenia praktyczne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 xml:space="preserve">1. Umiejętność zbierania wywiadu lekarskiego 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2.</w:t>
            </w:r>
            <w:r>
              <w:rPr/>
              <w:t xml:space="preserve"> </w:t>
            </w:r>
            <w:r>
              <w:rPr>
                <w:szCs w:val="20"/>
              </w:rPr>
              <w:t>Badanie fizykalne pacjenta z uwzględnieniem odmienności w badaniu lekarskim noworodków i dzieci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3. Interpretacja podstawowych badań diagnostycznych i obrazowyc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4. Planowanie dalszej diagnostyki i farmakoterapia najczęstszych chorób w praktyce lekarza rodzinnego.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5. Bilanse zdrowia dzieci , programy profilaktyczne, opieka koordynowana w praktyce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6. Współpraca z innymi członkami zespołu lekarza rodzinnego i specjalistami innych dziedzin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7. Prowadzenie dokumentacji medycznej, zaświadczenia, wnioski , zasady wystawiania zwolnień lekarskich.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 i rozumie 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 i rozumie przyczyny, objawy, zasady diagnozowania i postępowania terapeutycznego w najczęstszych chorobach przenoszonych drogą płciow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W3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UMIEJĘTNOŚCI</w:t>
            </w:r>
            <w:r>
              <w:rPr>
                <w:rFonts w:cs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oceniać stan ogólny, stan przytomności i świadomości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planować postępowanie diagnostyczne, terapeutyczne i profil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kwalifikować pacjenta do szczepi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pobierać i zabezpieczać materiał do badań wykorzystywanych w diagnostyce 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2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3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otrafi 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.U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trafi</w:t>
            </w:r>
            <w:r>
              <w:rPr>
                <w:rFonts w:cs="Times New Roman"/>
                <w:sz w:val="18"/>
                <w:szCs w:val="18"/>
              </w:rPr>
              <w:t xml:space="preserve"> 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.U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KOMPETENCJI SPOŁECZNYCH</w:t>
            </w:r>
            <w:r>
              <w:rPr>
                <w:rFonts w:cs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podejmowania działań wobec pacjenta w oparciu o zasady etyczne, ze świadomości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dostrzegania i rozpoznawania własnych ograniczeń oraz dokonywania samoocen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jest gotów do</w:t>
            </w:r>
            <w:r>
              <w:rPr>
                <w:rFonts w:cs="Times New Roman"/>
                <w:sz w:val="18"/>
                <w:szCs w:val="18"/>
              </w:rPr>
              <w:t xml:space="preserve"> przyjęcia odpowiedzialności związanej z decyzjami podejmowanymi w ramach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6"/>
                <w:szCs w:val="16"/>
              </w:rPr>
              <w:t>praktyczny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01- 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01- 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01-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23"/>
        <w:gridCol w:w="8304"/>
      </w:tblGrid>
      <w:tr>
        <w:trPr>
          <w:trHeight w:val="31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7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wykła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61-68% student uczestniczy w zajęciach, w dostatecznym stopniu zna i rozumie przyczyn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objawy, zasady diagnozowania i postępowania terapeutycznego w najczęstszych chorobach w praktyce lekarza rodzinnego, planuje konsultacje specjalistyczne często popełniają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</w:rPr>
              <w:t>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69-76%  student uczestniczy w zajęciach, jego zakres przygotowania nie pozwala 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ałościowe przedstawienie omawianego problemu, w dostatecznym stopniu zna i rozum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zyczyny, objawy, zasady diagnozowania i postępowania terapeutycznego w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jczęstszych chorobach w praktyce lekarza rodzinnego, planuje konsultacje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specjalistyczne, niekiedy popełniając 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77-84% student aktywnie uczestniczy w zajęciach, jest poprawiany, w bardzo dobrym stopniu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 najczęstszych chorobach w praktyce lekarza rodzinnego, prawidłowo planuje konsultacje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specjalistyczne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-92%  student aktywnie uczestniczy w zajęciach, w dobrym stopniu zna i rozumie przyczyn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objawy, zasady diagnozowania i postępowania terapeutycznego w najczęstszych chorobach w praktyce lekarza rodzinnego, prawidłowo planuje konsultacje specjalistyczne i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3-100%  student aktywnie uczestniczy w zajęciach, jest dobrze przygotowany, w bardz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obrym stopniu zna i rozumie przyczyny, objawy, zasady diagnozowania i postępowa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rapeutycznego w najczęstszych chorobach w praktyce lekarza rodzinnego, prawidłowo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planuje konsultacje specjalistyczne i prowadzi dokumentacje medyczną.</w:t>
            </w:r>
          </w:p>
        </w:tc>
      </w:tr>
      <w:tr>
        <w:trPr>
          <w:trHeight w:val="27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 xml:space="preserve">ćwiczeni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61-68% student uczestniczy w zajęciach, w dostatecznym stopniu zna i rozumie przyczyn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objawy, zasady diagnozowania i postępowania terapeutycznego w najczęstszych chorobach w praktyce lekarza rodzinnego, planuje konsultacje specjalistyczne często popełniają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</w:rPr>
              <w:t>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69-76%  student uczestniczy w zajęciach, jego zakres przygotowania nie pozwala 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ałościowe przedstawienie omawianego problemu, w dostatecznym stopniu zna i rozum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zyczyny, objawy, zasady diagnozowania i postępowania terapeutycznego w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jczęstszych chorobach w praktyce lekarza rodzinnego, planuje konsultacje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specjalistyczne, niekiedy popełniając 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77-84% student aktywnie uczestniczy w zajęciach, jest poprawiany, w bardzo dobrym stopniu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 najczęstszych chorobach w praktyce lekarza rodzinnego, prawidłowo planuje konsultacje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specjalistyczne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-92%  student aktywnie uczestniczy w zajęciach, w dobrym stopniu zna i rozumie przyczyn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objawy, zasady diagnozowania i postępowania terapeutycznego w najczęstszych chorobach w praktyce lekarza rodzinnego, prawidłowo planuje konsultacje specjalistyczne i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3-100%  student aktywnie uczestniczy w zajęciach, jest dobrze przygotowany, w bardz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obrym stopniu zna i rozumie przyczyny, objawy, zasady diagnozowania i postępowa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rapeutycznego w najczęstszych chorobach w praktyce lekarza rodzinnego, prawidłowo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  <w:t>planuje konsultacje specjalistyczne i prowadzi dokumentacje medyczną.</w:t>
            </w:r>
          </w:p>
        </w:tc>
      </w:tr>
      <w:tr>
        <w:trPr>
          <w:trHeight w:val="27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praktycz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tudent uczestniczy w zajęciach, w dostatecznym stopniu zna i rozumie przyczyny, objawy, zasady diagnozowania i postępowania terapeutycznego w najczęstszych chorobach w praktyce lekarza rodzinnego, planuje konsultacje specjalistyczne często popełniając 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student uczestniczy w zajęciach, jego zakres przygotowania nie pozwala na całościowe przedstawienie omawianego problemu, w dostatecznym stopniu zna i rozumie przyczyny, objawy, zasady diagnozowania i postępowania terapeutycznego w najczęstszych chorobach w praktyce lekarza rodzinnego, planuje konsultacje specjalistyczne, niekiedy popełniając błędy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student aktywnie uczestniczy w zajęciach, jest poprawiany, w bardzo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student aktywnie uczestniczy w zajęciach, w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student aktywnie uczestniczy w zajęciach, jest dobrze przygotowany, w bardzo dobrym stopniu zna i rozumie przyczyny, objawy, zasady diagnozowania i postępowania terapeutycznego w najczęstszych chorobach w praktyce lekarza rodzinnego, prawidłowo planuje konsultacje specjalistyczne i prowadzi dokumentacje medyczną.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rFonts w:eastAsia="Times New Roman" w:cs="Times New Roman"/>
      <w:color w:val="000000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5-10-14T08:05:00Z</dcterms:modified>
  <cp:revision>14</cp:revision>
  <dc:subject/>
  <dc:title>Microsoft Word - przewodnik_po_sylabusie_ug-1.doc</dc:title>
</cp:coreProperties>
</file>